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еализираните дейности о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ишна програма за развитие на читалищната дейнос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та на читалището е да задоволява потребностите на гражданите свързани с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360" w:firstLine="900"/>
        <w:jc w:val="both"/>
        <w:outlineLvl w:val="0"/>
        <w:rPr/>
      </w:pPr>
      <w:r>
        <w:rPr/>
        <w:t>развитие и обогатяване на културния жив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1260"/>
        <w:jc w:val="both"/>
        <w:outlineLvl w:val="0"/>
        <w:rPr/>
      </w:pPr>
      <w:r>
        <w:rPr/>
        <w:t>социална и образователна дейност в населеното място, където осъществява  дейността си;</w:t>
      </w:r>
    </w:p>
    <w:p>
      <w:pPr>
        <w:pStyle w:val="Normal"/>
        <w:numPr>
          <w:ilvl w:val="1"/>
          <w:numId w:val="8"/>
        </w:numPr>
        <w:ind w:left="1440" w:hanging="180"/>
        <w:jc w:val="both"/>
        <w:rPr/>
      </w:pPr>
      <w:r>
        <w:rPr/>
        <w:t xml:space="preserve">   </w:t>
      </w:r>
      <w:r>
        <w:rPr/>
        <w:t>запазване на обичаите и традициите на българския народ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разширяване на знанията на гражданите и приобщаването им към дейностите и постиженията на науката, културата и изкуството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1620" w:hanging="360"/>
        <w:jc w:val="both"/>
        <w:rPr/>
      </w:pPr>
      <w:r>
        <w:rPr/>
        <w:t>възпитаване и утвърждаване на националното самосъзнание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1620" w:hanging="360"/>
        <w:jc w:val="both"/>
        <w:rPr/>
      </w:pPr>
      <w:r>
        <w:rPr/>
        <w:t>осигуряване на достъп до информац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да проучва особеностите на родния край и характерните особености на нашето населен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За постигане на целите читалището извършва основни дейности като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уреждане и поддържане на библиотека, читалня, видеотека, както и  създаване и поддържане на електронни и информационни мрежи;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развитие и подпомагане на любителското и художествено творчество;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организиране на школи, кръжоци, курсове, клубове, кино и видео показ, празненства, концерти, чествания по случай общински, градски, национални и календарни празници и  младежки дейности;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620" w:leader="none"/>
        </w:tabs>
        <w:ind w:left="7845" w:hanging="6585"/>
        <w:jc w:val="both"/>
        <w:rPr/>
      </w:pPr>
      <w:r>
        <w:rPr/>
        <w:t>събиране и разпространение на знания за родния край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създаване и съхраняване на музейни колекции, съгласно закона за културното наследство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предоставяне на компютърни и интернет услуги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извършване на допълнителни дейности в съответствие с действащото законодателство, като използва приходите от тях за постигане на определените цели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урежда концерти, спектакли, изложби и участва в организацията на традиционни празници и ритуали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издава печатни матери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През отчетният период дейността на читалището обхващ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лиотечна дейнос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турно-масова дейнос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бителско творчеств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езнание и краеве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иблиотечна дейност</w:t>
      </w:r>
    </w:p>
    <w:p>
      <w:pPr>
        <w:pStyle w:val="Normal"/>
        <w:ind w:left="360" w:hanging="0"/>
        <w:jc w:val="both"/>
        <w:rPr/>
      </w:pPr>
      <w:r>
        <w:rPr/>
        <w:tab/>
        <w:t xml:space="preserve">Читалищната библиотека е най-голямото книжовно средище на територията на община Козлодуй съхранила във фонда си над 33 721 библиотечни единици от всички отрасли на човешкото знание. Тя е част от голямото информационно пространство,  съчетавайки традициите на миналото с изискванията на новото интернет поколение и предлага нови информационни продукти на съвременния читател, както в печатен така и в електронен вариант. </w:t>
      </w:r>
    </w:p>
    <w:p>
      <w:pPr>
        <w:pStyle w:val="Normal"/>
        <w:ind w:left="360" w:hanging="0"/>
        <w:jc w:val="both"/>
        <w:rPr/>
      </w:pPr>
      <w:r>
        <w:rPr/>
        <w:tab/>
        <w:t>Брой посещения в библиотеката за 201</w:t>
      </w:r>
      <w:r>
        <w:rPr>
          <w:lang w:val="en-US"/>
        </w:rPr>
        <w:t>7</w:t>
      </w:r>
      <w:r>
        <w:rPr/>
        <w:t xml:space="preserve"> година е 6856  и брой читатели 611. Освен че съхранява и предоставя за ползване на гражданите речници, енциклопедии, редки и ценни издания, периодичен печат и други в читалнята са достъпни и следните услуги за гражд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ектронен каталог и електронно търсене в база данни на библиоте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 достъп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Културно – масова дейност.</w:t>
      </w:r>
    </w:p>
    <w:p>
      <w:pPr>
        <w:pStyle w:val="Normal"/>
        <w:ind w:left="360" w:hanging="0"/>
        <w:jc w:val="both"/>
        <w:rPr/>
      </w:pPr>
      <w:r>
        <w:rPr/>
        <w:t xml:space="preserve">Много са културните мероприятия проведени през отчетния период. Програмата се изпълнява от читалищата въз основа на финансово обезпечени договори сключени с кмета на общинат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добрената културна програма се осъществява от читалището за периода януари-декември.Проведени са много мероприятия, които са и извън културната програма обезпечени със собствени сред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 януари- Богоявление. Църковна служба и литийно шествие. Хвърляне на кръста в р. Дун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1 януари- Ден на родилната помощ.Показен обичай в Родилно от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14 февруари – Традиционен празник на лозаря „Трифон Зарезан”. - Общоградски празник „Да си пожелаем здраве с чаша вино”. Пресъздаване на обичая по зарязване на лозя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тературно четене от наши творци, посветено на Левски- изложба от документални книги, писма и малко известни материали от Левски- от фонда на библиотеката. Урок по родолюбие посветен на жени, помощнички и спасители на Апостола- из златния фонд на библиоте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0 февруари- Представяне на романа на Стоян Николов- Торлака- „Май ще ни бъде”. Среща –разговор с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01-25 февруари- Подготовка и изработване на мартеници, „Да помогнем на Баба Март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19 февруари – отбелязване 144 години от обесването на Васил Лев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26 февруари – „Сирни заговезни” – показен оби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25-28 февруари- Изложба на мартениц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1 март - Награждаване на отличените участници в конкурса за автентична и оригинална мартеница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„</w:t>
      </w:r>
      <w:r>
        <w:rPr/>
        <w:t>Ден на самодееца”. Концерт на самодейните състави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3 март – Национален празник на РБълг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Cs/>
          <w:color w:val="000000"/>
          <w:shd w:fill="FFFFFF" w:val="clear"/>
        </w:rPr>
        <w:t>14 март- Шедьоври на българската любовна лирика- среща с поетесата Миряна Башева- посветена на нейната 70 годиш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620" w:hanging="769"/>
        <w:jc w:val="both"/>
        <w:rPr/>
      </w:pPr>
      <w:r>
        <w:rPr/>
        <w:t>Април- Премиера на постановката на ДТС „Звезден миг”- „Бяла приказка” по Валери Пет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0"/>
        <w:jc w:val="both"/>
        <w:rPr/>
      </w:pPr>
      <w:r>
        <w:rPr/>
        <w:t>8 април – Лазаров ден- показен обичай.Ревю на автентични носии и лазарско вен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13 април- Велики четвъртък. Боядисване на яйца пред читалището. Отбелязване на великденските празници с деца от  детски градини и училища от общината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418" w:hanging="567"/>
        <w:rPr>
          <w:color w:val="000000"/>
        </w:rPr>
      </w:pPr>
      <w:r>
        <w:rPr>
          <w:bCs/>
          <w:color w:val="000000"/>
        </w:rPr>
        <w:t>Април- Отбелязване на Световния ден на книгата. Даряване книги на граждани на град Козлодуй поставени на знакови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1418" w:hanging="567"/>
        <w:rPr>
          <w:color w:val="000000"/>
        </w:rPr>
      </w:pPr>
      <w:r>
        <w:rPr>
          <w:bCs/>
          <w:color w:val="000000"/>
        </w:rPr>
        <w:t>Седмица на детската книга. Среща с непознатото- по случай 130 годишнината от създаването на грамофонната плача- слушане на уникални грамофонни плочи за деца запазени от фонда на библиотеката. Групови посещения със запис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5 май- Среща с Нидал Алгафари и представяне на книгите му – „Боже, защо Господ лъже” и „Аллах, милост нямаш ли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09 май - Предпремиера на ТТ „Интрига” с постановката „Вавилон ” по Миро Гав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09 май- Ден на Европа. Поднасяне на венци и отдаване на почит към ветераните от войните.  Поздравителен концерт.  Обяд на ветеран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1905" w:hanging="1054"/>
        <w:jc w:val="both"/>
        <w:rPr>
          <w:bCs/>
          <w:color w:val="000000"/>
          <w:shd w:fill="FFFFFF" w:val="clear"/>
        </w:rPr>
      </w:pPr>
      <w:r>
        <w:rPr/>
        <w:t>11 май – Премиера на ТТ „Интрига” с постановката „Вавилон ” по Миро Гавран..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/>
        <w:t>май  - представление на ДТС „Звезден миг”- „Магьосникът от Оз” по Лиман Баум.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905" w:hanging="1054"/>
        <w:jc w:val="both"/>
        <w:rPr/>
      </w:pPr>
      <w:r>
        <w:rPr/>
        <w:t>24 май – Ден на славянската писменост и българската просвета и култура. Празнично шествие.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 xml:space="preserve">28 май- </w:t>
      </w:r>
      <w:r>
        <w:rPr>
          <w:bCs/>
          <w:color w:val="000000"/>
          <w:shd w:fill="FFFFFF" w:val="clear"/>
        </w:rPr>
        <w:t>Даряване на книги на участниците в Ботевия поход, които имат първ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чивка на 28 май в 8.00час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 читалище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0 май- Ден на гр. Козлодуй. Участие на самодейните състави на читалището в празничен концер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юни – „Ден на детето”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юни – Участие на ТС „Интрига” в ХІХ Национален фестивал на любителските театри „Каварна 2016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юни - Минута мълчание  в памет на подвига на Христо Ботев и неговата ч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 </w:t>
      </w:r>
      <w:r>
        <w:rPr>
          <w:bCs/>
          <w:color w:val="000000"/>
          <w:shd w:fill="FFFFFF" w:val="clear"/>
        </w:rPr>
        <w:t>Юни- Провеждане на колективни летни четения и запознанства с гостуващи деца в град Козлодуй от страната и чужб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hd w:fill="FFFFFF" w:val="clear"/>
        </w:rPr>
        <w:t>18 юли- Изследва, открива, записва и  популяризира в сайта съвместно с Регионална библиотека Враца „Карта на времето”- материалното и нематериално наследство на Козлоду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8 юли- Отбелязване на годишнина от рождението на Апостола на свободата Васил Лев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8 юли- </w:t>
      </w:r>
      <w:r>
        <w:rPr>
          <w:bCs/>
          <w:color w:val="000000"/>
          <w:shd w:fill="FFFFFF" w:val="clear"/>
        </w:rPr>
        <w:t>Кой, кога и как изгради паметника на Васил Левски в град Козлодуй. Среща с общественици и създателите от фондация „Васил Левски”.</w:t>
      </w:r>
    </w:p>
    <w:p>
      <w:pPr>
        <w:pStyle w:val="Normal"/>
        <w:numPr>
          <w:ilvl w:val="0"/>
          <w:numId w:val="7"/>
        </w:numPr>
        <w:ind w:left="825" w:firstLine="26"/>
        <w:jc w:val="both"/>
        <w:rPr/>
      </w:pPr>
      <w:r>
        <w:rPr>
          <w:bCs/>
          <w:color w:val="000000"/>
          <w:shd w:fill="FFFFFF" w:val="clear"/>
        </w:rPr>
        <w:t xml:space="preserve">01 септември- </w:t>
      </w:r>
      <w:r>
        <w:rPr/>
        <w:t>Участие на ТС „Интрига” във Фестивал на любителските театри на имет на Кръстьо Пишурка- лом 2017.</w:t>
      </w:r>
    </w:p>
    <w:p>
      <w:pPr>
        <w:pStyle w:val="Normal"/>
        <w:numPr>
          <w:ilvl w:val="0"/>
          <w:numId w:val="7"/>
        </w:numPr>
        <w:ind w:left="825" w:firstLine="26"/>
        <w:jc w:val="both"/>
        <w:rPr/>
      </w:pPr>
      <w:r>
        <w:rPr/>
        <w:t>17 октомври- 160 години от рождението на Оскар Уайлд-  „Рибарят и неговата душа”- представяне на приказката. Организирана съвместно с групата „Вълшебният свят на книгата”</w:t>
      </w:r>
    </w:p>
    <w:p>
      <w:pPr>
        <w:pStyle w:val="Normal"/>
        <w:numPr>
          <w:ilvl w:val="0"/>
          <w:numId w:val="7"/>
        </w:numPr>
        <w:ind w:left="825" w:firstLine="26"/>
        <w:jc w:val="both"/>
        <w:rPr/>
      </w:pPr>
      <w:r>
        <w:rPr/>
        <w:t>28 октомври – участие на ТС „Интрига” във Фестивал на любителските театри „Театър без граници” в град Само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center" w:pos="1134" w:leader="none"/>
        </w:tabs>
        <w:rPr/>
      </w:pPr>
      <w:r>
        <w:rPr/>
        <w:t>31 октомври - Тържествен концерт по случай Деня на народните будители и откриване на творческия сезон с участието на самодейните състави на читалищ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185" w:leader="none"/>
          <w:tab w:val="center" w:pos="5645" w:leader="none"/>
        </w:tabs>
        <w:rPr>
          <w:b/>
          <w:b/>
          <w:u w:val="single"/>
        </w:rPr>
      </w:pPr>
      <w:r>
        <w:rPr/>
        <w:tab/>
        <w:tab/>
        <w:t xml:space="preserve"> 17 ноември  –Участие на ВГСНГП „Романтика” във фестивал на старата градска песен „Цепелин” , град Бяла Слат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185" w:leader="none"/>
          <w:tab w:val="center" w:pos="5645" w:leader="none"/>
        </w:tabs>
        <w:rPr>
          <w:b/>
          <w:b/>
          <w:u w:val="single"/>
        </w:rPr>
      </w:pPr>
      <w:r>
        <w:rPr/>
        <w:t xml:space="preserve"> </w:t>
      </w:r>
      <w:r>
        <w:rPr/>
        <w:t>22 ноември- По повод 140 години от освобождението на Козлодуй- среща с класовете от СУ „Христо Ботев” и СУ „Св. Св. Кирил и Методий” и представяне на най-старата приказка за град Козлоду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1276" w:leader="none"/>
          <w:tab w:val="left" w:pos="2550" w:leader="none"/>
          <w:tab w:val="center" w:pos="5632" w:leader="none"/>
        </w:tabs>
        <w:rPr/>
      </w:pPr>
      <w:r>
        <w:rPr/>
        <w:t>2- 23 декември- Работилница на Дядо Кол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  <w:tab w:val="left" w:pos="1276" w:leader="none"/>
          <w:tab w:val="left" w:pos="2550" w:leader="none"/>
          <w:tab w:val="center" w:pos="5632" w:leader="none"/>
        </w:tabs>
        <w:rPr/>
      </w:pPr>
      <w:r>
        <w:rPr/>
        <w:t>7 декември „Какво знаем за живота и творчеството на Ран Босилек”- открит урок пред родители подготвен в библиотеката.</w:t>
      </w:r>
    </w:p>
    <w:p>
      <w:pPr>
        <w:pStyle w:val="Normal"/>
        <w:numPr>
          <w:ilvl w:val="0"/>
          <w:numId w:val="7"/>
        </w:numPr>
        <w:ind w:left="825" w:firstLine="26"/>
        <w:jc w:val="both"/>
        <w:rPr/>
      </w:pPr>
      <w:r>
        <w:rPr/>
        <w:t>22 декември- празничен Коледен конце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31" w:leader="none"/>
          <w:tab w:val="left" w:pos="9639" w:leader="none"/>
        </w:tabs>
        <w:ind w:left="825" w:firstLine="26"/>
        <w:rPr/>
      </w:pPr>
      <w:r>
        <w:rPr/>
        <w:t>28 декември- Участие на Детски театър „Звезден миг” с постановката „Магьосникът от    Оз” в Коледен празник в град Мизия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Любителско творчество</w:t>
      </w:r>
    </w:p>
    <w:p>
      <w:pPr>
        <w:pStyle w:val="Normal"/>
        <w:ind w:left="720" w:hanging="0"/>
        <w:jc w:val="both"/>
        <w:rPr/>
      </w:pPr>
      <w:r>
        <w:rPr/>
        <w:tab/>
        <w:t>През отчетния период в читалището функционират следните състав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анцов състав „Златия” с хореограф  Александър Цветков , от месец октомври Надя Петко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етски танцов състав „Скок – подскок” – с хореограф Александър Цветков от месец октомври с  хореограф Надя Петко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етска група за народни обичаи и наричания с р-л Ваня Кожухаро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амска вокална формация „</w:t>
      </w:r>
      <w:r>
        <w:rPr>
          <w:lang w:val="en-US"/>
        </w:rPr>
        <w:t>VIVA</w:t>
      </w:r>
      <w:r>
        <w:rPr/>
        <w:t xml:space="preserve">”с диригент Боянка Анчова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рупа за стари и нови градски песни „Романтика”с р-л Людмила Алексие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Група за модерен балет”Хаос” </w:t>
      </w:r>
      <w:r>
        <w:rPr>
          <w:b/>
        </w:rPr>
        <w:t>– две групи</w:t>
      </w:r>
      <w:r>
        <w:rPr/>
        <w:t xml:space="preserve"> –Милослава Павлова.  От  месец октомври с ръководител Даниела Ивано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кална група за народно пеене „Китка здравец” с р-л Йордан Борисов от месец октомври 2017 годин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еатрален състав „Интрига” с режисьор Величка Нейчев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Танцов клуб „Хоро” с р-л Тодор Първолов – три групи /начинаещи, средно ниво и майстори/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лас по поп- пеене с ръководител Цветелина Чипева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Клас по пиано  – с ръководител Цветелина Чипева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Клас по акордеон- с ръководител Цветелина Чипе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Детски театрален състав „Звезден миг”- с режисьор Ваня Кожухаро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Мажорен състав- с ръководител Галена Диноло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Група за художествено слово с ръководител Ваня Кожухаро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Група по йога за деца- две групи- с ръководител Белла Емилова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   Група по йога за възрастни с ръководител Цветина Михайлов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90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4">
      <w:start w:val="1"/>
      <w:numFmt w:val="bullet"/>
      <w:lvlText w:val="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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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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"/>
      <w:lvlJc w:val="left"/>
      <w:pPr>
        <w:tabs>
          <w:tab w:val="num" w:pos="708"/>
        </w:tabs>
        <w:ind w:left="784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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05"/>
        </w:tabs>
        <w:ind w:left="6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25"/>
        </w:tabs>
        <w:ind w:left="7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45"/>
        </w:tabs>
        <w:ind w:left="78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9255"/>
        </w:tabs>
        <w:ind w:left="92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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"/>
      <w:lvlJc w:val="left"/>
      <w:pPr>
        <w:tabs>
          <w:tab w:val="num" w:pos="3242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  <w:sz w:val="20"/>
      <w:szCs w:val="2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Wingdings" w:hAnsi="Wingdings" w:cs="Wingdings"/>
      <w:sz w:val="20"/>
      <w:szCs w:val="20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3:00Z</dcterms:created>
  <dc:creator>RRViktorova</dc:creator>
  <dc:description/>
  <cp:keywords/>
  <dc:language>en-US</dc:language>
  <cp:lastModifiedBy>Потребител на Windows</cp:lastModifiedBy>
  <cp:lastPrinted>2014-11-06T14:45:00Z</cp:lastPrinted>
  <dcterms:modified xsi:type="dcterms:W3CDTF">2018-11-15T14:35:00Z</dcterms:modified>
  <cp:revision>5</cp:revision>
  <dc:subject/>
  <dc:title>Доклад за осъществените читалищни дейности в изпълнение на Годищна програма за развитие на читалищната дейност през 2010 г</dc:title>
</cp:coreProperties>
</file>